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232-65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7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«СК «ТАТФЛОТ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АО «СК «ТАТФЛОТ» было признано виновным в совершении административного правонарушения, предусмотренного ч.1 ст. 13.19 КоАП РФ и подвергнуто административному наказанию в виде штрафа  в размере Х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АО «СК «ТАТФЛОТ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О «СК «ТАТФЛО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О «ТАТФЛОТ» административного штрафа в размере Х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АО «СК «ТАТФЛОТ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40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О «СК «ТАТФЛО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40 000 (сорока тысяч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