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198</w:t>
      </w:r>
      <w:r>
        <w:rPr>
          <w:sz w:val="28"/>
          <w:szCs w:val="28"/>
        </w:rPr>
        <w:t>-73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7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5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Лекомцева Е. А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Е.А. Лекомц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Е.А. Лекомц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Е.А. Лекомц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Е.А. Лекомцев согласен, рапортом сотрудника полиции от ДДММГГГГ, протоколом об административном задержании от ДДММГГГГ, объяснениями свидетелей Ф.И.О. 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Е.А. Лекомц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Е.А. Лекомц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ягчающим административную ответственность обстоятельством, судом установлено повторное совершение административного правонарушения по ст.20.21 КоАП РФ.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Е.А. Лекомц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Лекомцева Е. А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