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940</w:t>
      </w:r>
      <w:r>
        <w:rPr>
          <w:sz w:val="28"/>
          <w:szCs w:val="28"/>
        </w:rPr>
        <w:t>-71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9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9.06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Нуруллина М. Х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М.Х. Нуруллин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М.Х. Нуруллин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М.Х. Нуруллин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М.Х. Нуруллин согласен, рапортом сотрудника полиции от ДДММГГГГ, протоколом об административном задержании от ДДММГГГГ, объяснениями Ф.И.О.,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М.Х. Нуруллин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М.Х. Нуруллин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М.Х. Нуруллин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Нуруллина М. Х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