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5-28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75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муратова И. Д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И.Д. Нармуратов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И.Д. Нармурат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И.Д. Нармурат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Д. Нармурат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И.Д. Нармурат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рмуратова И. Д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