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MS0009-01-2022-001757-3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5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даджанова Р. И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Р.И.Дададжанов был признан виновным в совершении административного правонарушения, предусмотренного ст. 12.6 КоАП РФ и подвергнут административному наказанию в виде штрафа  в размере Х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.И.Дададжан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Р.И.Дададжанова подтверждается следующими доказательствами: протоколом об административном правонарушении от ДДММГГГГ, постановлением от ДДММГГГГ о наложении на Р.И.Дададжанова  административного штрафа в размере Х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И.Дададжано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Р.И.Дададжано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Р.И.Дададжан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Дададжанова Р. И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000 (двух тысяч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