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25-3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лиакберова А. 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А.А. Галиакберов был признан виновным в совершении административного правонарушения, предусмотренного ст. 12.6 КоАП РФ и подвергнут административному наказанию в виде штрафа  в размере Х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А. Галиакбер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А.А. Галиакбер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А.А. Галиакберова  административного штрафа в размере Х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А.А. Галиакбер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А.А. Галиакбер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А. Галиакбер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Галиакберова А. 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