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14-88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3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Р.Р. Шакиров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Р.Р. Шакир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.Р. Шакир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Р.Р. Шакир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Р.Р. Шакир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Р.Р. Шакиров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Р.Р. Шакир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