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MS0009-01-2022-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9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MS0009-01-2022-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212/2022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26.03.2022                                                      г.Казань, ул. Коротченко, д. 2 </w:t>
      </w: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 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Лямина И. 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ов 30 минут И.В. Лямин находился на улице (данные изъяь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И.В. Лямин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И.В. Лямин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(данные изъяты), рапортом сотрудника полиции от ДД.ММ.ГГГ, протоколом об административном задержании (данные изъяты), протоколом о доставлении от ДД.ММ.ГГГГ, объяснениями свидетелей А.Д. Хисматуллина и Р.Р. Зиганшина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И.В. Лямина установлено состояние алкогольного опьянения 0,792 мг/л.</w:t>
      </w:r>
    </w:p>
    <w:p>
      <w:pPr>
        <w:pStyle w:val="Normal"/>
        <w:ind w:left="-1080" w:right="53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И.В. Лямин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1080" w:right="53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         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И.В. Лямин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Лямина И. В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5 (пять)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