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0073-46</w:t>
      </w:r>
    </w:p>
    <w:p>
      <w:pPr>
        <w:pStyle w:val="Normal"/>
        <w:numPr>
          <w:ilvl w:val="0"/>
          <w:numId w:val="0"/>
        </w:numPr>
        <w:ind w:left="-180" w:right="-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4-89/2022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г. Казань, Коротченко, д.2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керова В.С.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781" w:leader="none"/>
        </w:tabs>
        <w:ind w:left="-180" w:right="-5" w:firstLine="540"/>
        <w:rPr/>
      </w:pPr>
      <w:r>
        <w:rPr>
          <w:sz w:val="28"/>
          <w:szCs w:val="28"/>
        </w:rPr>
        <w:t>В.С. Мокеров, являясь директором ООО (данные изъяты), не представил по требованию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-180" w:right="-5"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left="-180" w:right="-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Согласно пункту 5 статьи 93.1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10490" w:leader="none"/>
        </w:tabs>
        <w:ind w:left="-18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.С. Мокер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  от последнего не поступили. В связи с чем, согласно ст. 25.1 ч.2 КоАП РФ, дело рассмотрено в его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В.С. Мокер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 подтверждается следующими доказательствами: протоколом об административном правонарушении (данные изъяты), актом (данные изъяты), требованием о предоставлении документов № (данные изъяты), копией реестра, согласно которому требование было направлено по ТКС ДД.ММ.ГГГГ, выпиской из Единого государственного реестра юридических лиц.</w:t>
      </w:r>
    </w:p>
    <w:p>
      <w:pPr>
        <w:pStyle w:val="Normal"/>
        <w:ind w:left="-900" w:right="715" w:firstLine="54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В.С. Мокер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u w:val="none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u w:val="none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sz w:val="28"/>
            <w:u w:val="none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hyperlink r:id="rId6">
        <w:r>
          <w:rPr>
            <w:rStyle w:val="InternetLink"/>
            <w:sz w:val="28"/>
            <w:u w:val="none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sz w:val="28"/>
            <w:u w:val="none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00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sz w:val="28"/>
            <w:u w:val="none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  </w:t>
      </w:r>
      <w:hyperlink r:id="rId9">
        <w:r>
          <w:rPr>
            <w:rStyle w:val="InternetLink"/>
            <w:sz w:val="28"/>
            <w:u w:val="none"/>
          </w:rPr>
          <w:t>законом</w:t>
        </w:r>
      </w:hyperlink>
      <w:r>
        <w:rPr>
          <w:sz w:val="28"/>
        </w:rPr>
        <w:t xml:space="preserve">,    к   малым    предприятиям,  в     том     числе       к микропредприятиям, и средним предприятиям. Согласно реестру субъектов малого и среднего предпринимательства, размещенному на сайте Федеральной налоговой службы https://mrsp.nalog.ru/search.html, </w:t>
      </w:r>
      <w:r>
        <w:rPr>
          <w:sz w:val="28"/>
          <w:szCs w:val="28"/>
        </w:rPr>
        <w:t>ООО (данные изъяты)</w:t>
      </w:r>
      <w:r>
        <w:rPr>
          <w:sz w:val="28"/>
        </w:rPr>
        <w:t xml:space="preserve"> является микропредприятием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</w:tabs>
        <w:spacing w:lineRule="atLeast" w:line="280" w:before="0" w:after="1"/>
        <w:ind w:left="-180"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sz w:val="28"/>
            <w:u w:val="none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sz w:val="28"/>
            <w:u w:val="none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sz w:val="28"/>
            <w:u w:val="none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sz w:val="28"/>
            <w:u w:val="none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sz w:val="28"/>
            <w:u w:val="none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sz w:val="28"/>
            <w:u w:val="none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-18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-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окерова В.С. виновным в совершении административного правонарушения, предусмотренного частью 1 статьи 15.6 КоАП РФ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0" w:after="1"/>
        <w:ind w:left="-180" w:firstLine="36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sz w:val="28"/>
            <w:u w:val="none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Мокерову В.С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tabs>
          <w:tab w:val="clear" w:pos="708"/>
          <w:tab w:val="left" w:pos="540" w:leader="none"/>
        </w:tabs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color w:val="000000"/>
      <w:kern w:val="0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