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43-39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72/2022</w:t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