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40-48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69/2022</w:t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