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8-5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67/2022</w:t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