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 5-3-250/2022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 xml:space="preserve">09 июня 2021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Сороковнина В.Н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синспектором ОДН ГИБДД УМВД России по г. Казани составлен протокол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г. об административном правонарушении в отношении Сороковнина В.Н., где указано, что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Сороковнин В.Н., являясь должностным лицом, ответственным на месте производства работ, не принял меры по обеспечению безопасности дорожного движения согласно схемам ПДД в нарушение требований ГОСТ Р 58350-2019, а именно: отсутствуют временные дорожные знаки 1.20.2, 1.25, 3.2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Сороковнин В.Н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Сороковнина В.Н.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Unicode MS"/>
          <w:sz w:val="28"/>
          <w:szCs w:val="28"/>
        </w:rPr>
        <w:t xml:space="preserve">В соответствии со ст. 12.34 ч. 1 </w:t>
      </w:r>
      <w:r>
        <w:rPr>
          <w:sz w:val="28"/>
          <w:szCs w:val="28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ина Сороковнина В.Н. подтверждается актом выявленных недостатков от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., согласно которому  на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на месте производства работ не приняты меры по соблюдению безопасности дорожного движения в полном объеме, а именно отсутствуют временные дорожные знаки 1.20.2, 1.25, 3.24 в нарушение требований ГОСТ Р 58350-2019, копией приказа руководителя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г., согласно которому Сороковнин В.Н. назначен ответственным лицом за обеспечение мер охраны труда и техники безопасности при производстве строительных работ на объ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ягчающих и вину обстоятельств суд не усматривает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качестве смягчающих вину обстоятельств суд учитывает нахождение на иждивении несовершеннолетнего ребенка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Сороковнина В. Н.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20000 рублей в доход государства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траф подлежит оплате по следующим реквизитам:</w:t>
      </w:r>
    </w:p>
    <w:p>
      <w:pPr>
        <w:pStyle w:val="TextBody"/>
        <w:rPr/>
      </w:pPr>
      <w:r>
        <w:rPr>
          <w:sz w:val="28"/>
          <w:szCs w:val="28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:                                                        Г.А.Саг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