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2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2-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 xml:space="preserve">«ИЗЪЯТО»                                                                             </w:t>
      </w:r>
      <w:r>
        <w:rPr>
          <w:color w:val="000000"/>
          <w:sz w:val="28"/>
          <w:szCs w:val="28"/>
        </w:rPr>
        <w:t>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</w:t>
      </w:r>
      <w:r>
        <w:rPr>
          <w:sz w:val="28"/>
        </w:rPr>
        <w:t xml:space="preserve">«ИЗЪЯТО» </w:t>
      </w:r>
      <w:r>
        <w:rPr>
          <w:color w:val="000000"/>
          <w:sz w:val="28"/>
          <w:szCs w:val="28"/>
        </w:rPr>
        <w:t xml:space="preserve">Республики Татарстан Сахапова Э.А., рассмотрев в зале суда №3, расположенном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ЭГИДА» Тимонина А.Ю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имонин А.Ю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Тимонина А.Ю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Тимонина А.Ю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ЭГИДА» Тимонина А.Ю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