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8"/>
          <w:szCs w:val="28"/>
        </w:rPr>
        <w:t xml:space="preserve">    </w:t>
      </w: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Дело № 5-1-589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1 ию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Саитназарова М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Уполномоченным лицом ИФНС России № 14 по РТ составлен протокол об административном правонарушении № 2.14-04/250 от 06.06.2022 г., где указано, что Саитназаров М.В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не представил в срок до 21.02.2022 г. документы по требованию № 2700 от 01.02.2022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>В судебное заседание Саитназаров М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7"/>
        </w:rPr>
        <w:t xml:space="preserve">Суд расценивает данные действия (бездействие) Саитназарова М.В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6 ч. 1 </w:t>
      </w:r>
      <w:r>
        <w:rPr>
          <w:sz w:val="27"/>
          <w:szCs w:val="27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 xml:space="preserve">Вина Саитназарова М.В. подтверждается протоколом об административном правонарушении № 2.14-04/250 от 06.06.2022 г., требованием № 2700 от 01.02.2022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01.02.2022 года, выпиской из ЕГРЮЛ, копией акта 2.14-04/731-а от 05.04.2022 г. об обнаружении фактов, свидетельствующих о предусмотренных НК РФ налоговых правонарушений, согласно которому не представлены в срок до 21.02.2022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Саитназарова М.В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Как усматривается из материалов дела Саитназаров М.В. является </w:t>
      </w:r>
      <w:r>
        <w:rPr>
          <w:b/>
        </w:rPr>
        <w:t>«ДАННЫЕ ИЗЪЯТЫ»</w:t>
      </w:r>
      <w:r>
        <w:rPr>
          <w:sz w:val="27"/>
          <w:szCs w:val="27"/>
        </w:rPr>
        <w:t xml:space="preserve">, которое согласно единому реестру субъектов малого и среднего предпринимательства среднее предприятие. Сведений о том, что Саитназаров М.В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таких обстоятельствах суд считает необходимым назначить Саитназарову М.В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Саитназарова М.В. признать виновным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      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