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526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2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Сулейманова Л.Т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РТ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01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Сулейманова Л.Т., где указано, что 01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улейманов Л.Т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Сулейманов Л.Т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Сулейманова Л.Т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Сулейманова Л.Т. подтверждается протоколом об административном правонарушении от 01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01.06.2022 г., согласно которому у Сулейманова Л.Т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Сулейманова Л.Т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Сулейманову Л.Т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Сулейманова Л.Т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