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50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5 июн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Фахретдиновой З.Ф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6.05.2022 г., где указано, что Фахретдинова З.Ф.,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28.03.2022 г. налоговую декларацию по налогу на прибыль за 12 месяцев 2021 г., фактически представив 08.04.2022 г.. 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Фахретдинова З.Ф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Фахретдиновой З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89 п. 4 НК РФ н</w:t>
      </w:r>
      <w:r>
        <w:rPr>
          <w:color w:val="22272F"/>
          <w:sz w:val="28"/>
          <w:szCs w:val="28"/>
          <w:shd w:fill="FFFFFF" w:val="clear"/>
        </w:rPr>
        <w:t>алоговые декларации (налоговые расчеты) по итогам налогового периода 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Фахретдиновой З.Ф. подтверждается протоколом об административном правонарушении от 16.05.2022 г., копией распечатки электронной формы расчета с указанием даты представления 08.04.2022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Фахретдиновой З.Ф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хретдинову З.Ф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