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58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Тарасова А.Н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6.05.2022 г. составлен протокол об административном правонарушении № 9801493 в отношении Тарасова А.Н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Тарасов А.Н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Тарасов А.Н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Тарасова А.Н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Тарасова А.Н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, актом мед. освидетельствования № 834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, согласно которому у Тарасова А.Н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Тарасова А.Н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Тарасову А.Н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Тарасова А.Н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