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Дело № 5-1-408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9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г. об административном правонарушении в отношении Исполнительного комитета муниципального образования г. Казани, где указано, что 13.04.2022 г. в 09-00 час на ул. Футбольная 12 г. Казани Исполнительный комитет муниципального образования г. Казани допустил ненадлежащее содержание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нарушения не устранены в связи с отсутствием финанс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3.04.2022 г. составлен акт, согласно которому на ул. Футбольная, 12 г. Казани на проезжей части яма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14.04.2022 г. протокола об административном правонарушении 16 ЮП № 005549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4.04.2022 г., актом выявленных недостатков от 13.04.2022 г., согласно которому на ул. Футбольная, 12 г. Казани на проезжей части яма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