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Дело № 5-1-404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19 ма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, ИНН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синспектором ОДН ГИБДД УМВД России по г. Казани составлен протокол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>г. об административном правонарушении в отношении Исполнительного комитета муниципального образования г. Казани, где указано, что 11.04.2022 г. в 09 час 40 мин на ул. Ключарева, 1Б, 2 г. Казани Исполнительный комитет муниципального образования г. Казани допустил ненадлежащее содержание асфальтобетонного покрытия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color w:val="000080"/>
          <w:sz w:val="27"/>
          <w:szCs w:val="27"/>
        </w:rPr>
      </w:pPr>
      <w:r>
        <w:rPr>
          <w:sz w:val="27"/>
          <w:szCs w:val="27"/>
        </w:rPr>
        <w:t>В судебном заседании представитель Исполнительного комитета муниципального образования г. Казани пояснил, что нарушения не устранены в связи с отсутствием финансирования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7"/>
          <w:szCs w:val="27"/>
        </w:rPr>
        <w:t>Выслушав представителя Исполнительного комитета муниципального образования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2.34 ч. 1 </w:t>
      </w:r>
      <w:r>
        <w:rPr>
          <w:sz w:val="27"/>
          <w:szCs w:val="27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з материалов дела об административном правонарушении следует, что государственным инспектором отделения дорожного надзора 11.04.2022 г. составлен акт, согласно которому на ул. Ключарева, 1Б, 2 г. Казани дефект асфальтобетонного покрытия в нарушение требований ГОСТ Р 50597-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Указанные обстоятельства послужили основанием для составления  12.04.2022 г. протокола об административном правонарушении 16 ЮП № 005544, из которого следует, что ИК МО г. Казани, являясь юридическим лицом, допустил ненадлежащее содержание дороги, расположенной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12.04.2022 г., актом выявленных недостатков от 11.04.2022 г., согласно которому на ул. Ключарева, 1Б, 2 г. Казани дефект асфальтобетонного покрытия в нарушение требований ГОСТ Р 50597-2017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567"/>
        <w:rPr/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</w:t>
      </w:r>
      <w:r>
        <w:rPr>
          <w:b/>
          <w:sz w:val="27"/>
          <w:szCs w:val="27"/>
        </w:rPr>
        <w:t>«ДАННЫЕ ИЗЪЯТЫ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:                                                            Г.А.Саге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