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ело № 5-1-403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9 ма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от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г. об административном правонарушении в отношении Исполнительного комитета муниципального образования г. Казани, где указано, что 09.04.2022 г. в 14 час 09 мин на ул. Короленко, 58 (2 муниципальных проезда вблизи домов № 58/2, 58/4, 58/3 по ул. Короленко) г. Казани Исполнительный комитет муниципального образования г. Казани допустил нарушение правил содержания автомобильных дорог в безопасном для дорожного движения состоянии, а именно на проезжей части имеются многочисленные дефекты асфальтобетонного покрытия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 материалов дела об административном правонарушении следует, что государственным инспектором отделения дорожного надзора 09.04.2022 г. составлен акт, согласно которому на ул. Короленко, 58 (2 муниципальных проезда вблизи домов № 58/2, 58/4, 58/3 по ул. Короленко) г. Казани на проезжей части имеются многочисленные дефекты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11.04.2022 г. протокола об административном правонарушении 16 ЮП № 005536, из которого следует, что ИК МО г. Казани, являясь юридическим лицом, допустил ненадлежащее содержание дороги, расположенной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11.04.2022 г., актом выявленных недостатков от 09.04.2022 г., согласно которому на ул. ул. Короленко, 58 (2 муниципальных проезда вблизи домов № 58/2, 58/4, 58/3 по ул. Короленко) г. Казани на проезжей части имеются многочисленные дефекты асфальтобетонного покрытия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