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Дело № 5-1-398/2022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9 июн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16 ЮП № 005528 от 06.04.2022 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04.04.2022 г. предписания начальника ОГИБДД УМВД России по г. Казани № 322 от 15.03.2022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 xml:space="preserve"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предписание не исполнено.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7"/>
          <w:szCs w:val="27"/>
        </w:rPr>
      </w:pPr>
      <w:r>
        <w:rPr>
          <w:sz w:val="27"/>
          <w:szCs w:val="27"/>
        </w:rPr>
        <w:t>Вина Исполнительного комитета муниципального образования г. Казани подтверждается предписанием № 322 от 15.03.2022 г., в соответствии с которым Исполнительному комитету муниципального образования г. Казани предписано в срок до 04.04.2022 г. устранить  выбоины на проезжей части на ул. Парковая, 11, 5, Утренняя (Аки), Шоссейная (Аки) г. Казани; актом выявленных недостатков от 14.03.2022 г., согласно которому на ул. Парковая, 11, 5, Утренняя (Аки), Шоссейная (Аки) г. Казани на проезжей части имеются выбоины в нарушение требования  ГОСТ Р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***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