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-38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>
          <w:sz w:val="28"/>
          <w:szCs w:val="28"/>
        </w:rPr>
        <w:t xml:space="preserve">22 апреля 2022 года                                                                                      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ч. 2 ст. 12.7 КоАП РФ в отношении Ташлиева Н.Д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 ответственности привлекавшегося,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Инспектором ДПС составлен протокол об административном правонарушении  16 РТ № 01752075 от 21.04.2022 г., где указано, что Ташлиев Н.Д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управлял а/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будучи лишенным права управления транспортными средствами. 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шлиев Н.Д. в судебном заседании пояснил, что не знал о лишении его права управления транспортными средствами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Ташлиева Н.Д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. 12.7 ч. 2 КоАП РФ управление транспортным средством водителем, </w:t>
      </w:r>
      <w:hyperlink r:id="rId2">
        <w:r>
          <w:rPr>
            <w:rStyle w:val="InternetLink"/>
            <w:color w:val="0000FF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tabs>
          <w:tab w:val="clear" w:pos="720"/>
          <w:tab w:val="left" w:pos="2552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Вина Ташлиева Н.Д. подтверждается вступившим 05.10.2021 г. в законную силу постановлением Вахитовского районного суда г. Казани от 19.08.2021 г., согласно которому Ташлиев Н.Д. признан виновным в совершении административного правонарушения, предусмотренного ст. 12.24 ч. 1 КоАП РФ, и ему назначено наказание в виде лишения права управления транспортными средствами сроком на 1 год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Ташлиева Н.Д. в совершении административного правонарушения, ответственность за которое предусмотрена ст. 12.7 ч. 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"/>
        <w:ind w:firstLine="993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TextBody"/>
        <w:ind w:firstLine="993"/>
        <w:rPr/>
      </w:pPr>
      <w:r>
        <w:rPr>
          <w:sz w:val="28"/>
          <w:szCs w:val="28"/>
        </w:rPr>
        <w:t>На основании изложенного суд считает необходимым назначить Ташлиеву Н.Д. наказание в виде административного штраф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firstLine="993"/>
        <w:jc w:val="both"/>
        <w:rPr/>
      </w:pPr>
      <w:r>
        <w:rPr>
          <w:sz w:val="28"/>
          <w:szCs w:val="28"/>
        </w:rPr>
        <w:t xml:space="preserve">Ташлиева Н.Д. признать виновным в совершении административного правонарушения, предусмотренного ст. 12.7 ч. 2 КоАП РФ, и подвергнуть административному штрафу в размере 30000 руб. в доход государства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: 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                                                         Г.А.Сагель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F589F26B2DD7EC15DAF3480839711454FD6CBEFDBEFFF164F36774683333BCEAECE2F284AF8FA9D64FE0F5C1BAC01B6797DEAF3038F28q4V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