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38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3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Орлова С.Ю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24.03.2022 г., где указано, что Орлов С.Ю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15.09.2021 г. документы по требованию № 36378 от 25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Орлов С.Ю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Орлова С.Ю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Орлова С.Ю. подтверждается протоколом об административном правонарушении № 2.14-04/65 от 24.03.2022 г., требованием № 36378 от 25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31.08.2021 года, выпиской из ЕГРЮЛ, копией акта 2.14-05/1457-а от 21.12.2021 г. об обнаружении фактов, свидетельствующих о предусмотренных НК РФ налоговых правонарушений, согласно которому не представлены в срок до 15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Орлова С.Ю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Орлов С.Ю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Орлов С.Ю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Орлову С.Ю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Орлова С.Ю. признать виновным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