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380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3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Васильевой Ю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88 от 29.03.2022 г., где указано, что Васильева Ю.И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а в срок до 15.09.2021 г. документы по требованию № 36739 от 26.08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Васильева Ю.И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Васильевой Ю.И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Васильевой Ю.И. подтверждается протоколом об административном правонарушении № 2.14-04/88 от 29.03.2022 г., требованием № 36739 от 26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26.08.2021 года, выпиской из ЕГРЮЛ, копией акта 2.14-05/1519-а от 28.12.2021 г. об обнаружении фактов, свидетельствующих о предусмотренных НК РФ налоговых правонарушений, согласно которому не представлены в срок до 15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Васильевой Ю.И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Васильева Ю.И. является руководителем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Васильева Ю.И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Васильевой Ю.И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Васильеву Ю.И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