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335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0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1 Кодекса РФ об административных правонарушениях в отношении Баурова И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2 «Вишневский» УМВД РФ по г. Казани составлен протокол об административном правонарушении № 8001561 от 06.04.2022 г., где указано, чт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ин Бауров И.А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всего на общую стоимостью 380 руб. 78 коп..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Бауров И.А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Баурова И.А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на Баурова И.А. подтверждается его объяснениями в протоколе об административном правонарушении от 06.04.2022 г. о том, что с протоколом согласен; заявлением и объяснениями Габидуллина И.И. от 06.04.2022 г. о том, что Бауров И.А. в магазине «Пятерочка» совершил хищение товара на общую сумму 380 руб. 78 коп.; справкой о стоимости товара, согласно которой материальный ущерб составляет 380 руб. 78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Баурова И.А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Баурову И.А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аурова И.А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0318690900000000027839017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