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Калистратова П.Е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12412 от  30.03.2022 г., где указано, что Калистратов П.Е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4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Калистратов П.Е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Калистратова П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Калистратова П.Е. подтверждается протоколом об административном правонарушении № 2.13-12/165522063012412  от 30.03.2022 г., копией распечатки электронной формы расчета с указанием даты представления 04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Калистратову П.Е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истратова П.Е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