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Дело № 5-1-202/2022 г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1134" w:leader="none"/>
          <w:tab w:val="left" w:pos="1560" w:leader="none"/>
        </w:tabs>
        <w:rPr/>
      </w:pPr>
      <w:r>
        <w:rPr>
          <w:bCs/>
          <w:sz w:val="28"/>
          <w:szCs w:val="28"/>
        </w:rPr>
        <w:t>28 марта 2022 г.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ч. 1 ст. 14.1 КоАП РФ в отношении Мухаметшина А.Р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администратором в кальянной «Добрая кальянная», расположенно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привлекавшегося, </w:t>
      </w:r>
    </w:p>
    <w:p>
      <w:pPr>
        <w:pStyle w:val="31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лицом ОП № 16 «Япеева» УМВД России по г. Казани составлен протокол об административном правонарушении № 9800845 от 04.03.2022 г., где указано, что Мухаметшин А.Р. 02.03.2022 г. в 19 час 30 мин, находясь в заведении «Добрая кальянная», расположенной по адресу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осуществлял  предпринимательскую деятельность без государственной регистрации в качестве индивидуального предпринимателя, а именно продавал кальянную продукцию посетителям заведения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В судебное заседание Мухаметшин А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уд расценивает данные действия (бездействие) Мухаметшина А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 xml:space="preserve">В соответствии со ст. 14.1 ч. 1 </w:t>
      </w:r>
      <w:r>
        <w:rPr>
          <w:sz w:val="28"/>
          <w:szCs w:val="28"/>
        </w:rPr>
        <w:t>Кодекса Российской Федерации об административных правонарушениях о</w:t>
      </w:r>
      <w:r>
        <w:rPr>
          <w:color w:val="22272F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12125267/entry/14171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астью 2 статьи 14.17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настоящего Кодекса,  влечет наложение административного штрафа в размере от пятисот до двух тысяч рублей.</w:t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Вина Мухаметшина А.Р. подтверждается его объяснениями в протоколе об административном правонарушении от 04.03.2022 г. о том, что с протоколом согласен,  рапортом сотрудника полиции о том, что Мухаметшин А.Р. 02.03.2022 г. в 19 час 30 мин в кальянной «Добрая кальянная» осуществлял продажу кальянной продукции посетителям заведения без регистрации юридического лица или индивидуального предпринимателя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ухаметшина А.Р. в совершении административного правонарушения, ответственность за которое предусмотрена ст. 14.1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Heading3"/>
        <w:tabs>
          <w:tab w:val="clear" w:pos="720"/>
          <w:tab w:val="left" w:pos="1134" w:leader="none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Мухаметшина А.Р. признать виновным в совершении административного правонарушения по ч. 1 ст. 14.1 КоАП РФ и подвергнуть административному наказанию в виде штрафа в размере 500 рублей в доход государства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Cs w:val="28"/>
        </w:rPr>
        <w:t>«ДАННЫЕ ИЗЪЯТЫ»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Вахитовский  районный суд г. Казани в течение 10 дней через мирового судью.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        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22"/>
        <w:tabs>
          <w:tab w:val="clear" w:pos="720"/>
          <w:tab w:val="left" w:pos="1134" w:leader="none"/>
          <w:tab w:val="left" w:pos="15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