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89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0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мин 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 пешеходного перехода, а именно отсутствует дорожный знак 5.19.1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на регулируемом пешеходном переходе отсутствует дорожный знак 5.19.1 «Пешеходный переход» в нарушение требований ГОСТ Р 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на регулируемом пешеходном переходе отсутствует дорожный знак 5.19.1 «Пешеходный переход» в нарушение требований ГОСТ Р 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