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85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января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Хабибуллина Р.М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2 «Гвардейский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отношении Хабибуллина Р.М., где указано, что Хабибуллин Р.М.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привлекался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Хабибуллин Р.М. вину в изложенном признал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бибуллина Р.М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Хабибуллина Р.М. подтверждается вступившим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законную силу  постановлением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согласно которому Хабибуллин Р.М. привлечен к административной ответственности по ст.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КоАП РФ, и ему назначено наказание в виде штрафа в размере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Хабибуллина Р.М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, суд считает необходимым назначить Хабибуллину Р.М. наказание в виде административного штраф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Хабибуллина Р.М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40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