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>
          <w:sz w:val="28"/>
          <w:szCs w:val="28"/>
        </w:rPr>
        <w:t xml:space="preserve">Дело № 5-1-79/2022                                                                                                                                  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04 февраля 2022 года   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 судебного участка № 1 по Вахитовскому судебному району г. Казани Сагель Г.А., рассмотрев материалы административного дела по ст. 12.26 ч. 1 КоАП РФ в отношении Самоделок Л.П., «ДАННЫЕ ИЗЪЯТЫ» г.р., уроженки «ДАННЫЕ ИЗЪЯТЫ», имеющей на иждивении «ДАННЫЕ ИЗЪЯТЫ» несовершеннолетнего ребенка, проживающей «ДАННЫЕ ИЗЪЯТЫ», зарегистрированной «ДАННЫЕ ИЗЪЯТЫ», к административной ответственности привлекавшейся,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Инспектором ДПС составлен протокол об административном правонарушении  «ДАННЫЕ ИЗЪЯТЫ» от «ДАННЫЕ ИЗЪЯТЫ» г., где указано, что  Самоделок Л.П. «ДАННЫЕ ИЗЪЯТЫ» г. в «ДАННЫЕ ИЗЪЯТЫ» мин на ул. «ДАННЫЕ ИЗЪЯТЫ» управляла а/м «ДАННЫЕ ИЗЪЯТЫ» г.н. «ДАННЫЕ ИЗЪЯТЫ» с явными признаками  опьянения: запах алкоголя из полости рта, нарушение речи, изменение окраски кожных покровов лица. В 01 час 30 мин не выполнила  законное требование уполномоченного должностного лица о прохождении медицинского освидетельствования на состояние опьянения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В судебном заседании Самоделок Л.П. вину в изложенном не признала, пояснив, что не была в состоянии алкогольного опьянения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Защитник Самоделок Л.П. адвокат «ДАННЫЕ ИЗЪЯТЫ» в судебном заседании пояснила, что оснований для проведения освидетельствования Самоделок Л.П. не было, требования инспектора о прохождении мед. освидетельствования были незаконны; Самоделок Л.П. не была в состоянии алкогольного опьянения, что подтверждается актом исследования; заявила ходатайство  о вызове в суд и допросе в качестве эксперта врача ГУАЗ ««ДАННЫЕ ИЗЪЯТЫ»» «ДАННЫЕ ИЗЪЯТЫ», истребовании из УГИБДД МВД по РТ записи, выполненной  камерой наружного видеонаблюдения «ДАННЫЕ ИЗЪЯТЫ» г. с «ДАННЫЕ ИЗЪЯТЫ» час до «ДАННЫЕ ИЗЪЯТЫ» час., установленной на опоре уличного освещения на перекрестке улиц «ДАННЫЕ ИЗЪЯТЫ».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Мировой </w:t>
      </w:r>
      <w:r>
        <w:rPr>
          <w:rFonts w:eastAsia="Arial Unicode MS"/>
          <w:sz w:val="28"/>
          <w:szCs w:val="28"/>
        </w:rPr>
        <w:t>судья</w:t>
      </w:r>
      <w:r>
        <w:rPr>
          <w:sz w:val="28"/>
          <w:szCs w:val="28"/>
        </w:rPr>
        <w:t xml:space="preserve"> считает заявленные ходатайства подлежащими отклонению, поскольку данные доказательства не имеют правого значения для разрешения данного дела, не препятствуют полному, объективному и своевременному выяснению обстоятельств дела и разрешению его в соответствии с законом.  </w:t>
      </w:r>
    </w:p>
    <w:p>
      <w:pPr>
        <w:pStyle w:val="TextBody"/>
        <w:tabs>
          <w:tab w:val="clear" w:pos="720"/>
          <w:tab w:val="left" w:pos="851" w:leader="none"/>
        </w:tabs>
        <w:ind w:firstLine="709"/>
        <w:rPr/>
      </w:pPr>
      <w:r>
        <w:rPr>
          <w:sz w:val="28"/>
          <w:szCs w:val="28"/>
        </w:rPr>
        <w:t>Выслушав Самоделок Л.П., ее защитника, изучив материалы административного дела, мировой судья приходит к следующем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  <w:u w:val="none"/>
          </w:rPr>
          <w:t>пункту 2.3.2</w:t>
        </w:r>
      </w:hyperlink>
      <w:r>
        <w:rPr>
          <w:sz w:val="28"/>
          <w:szCs w:val="28"/>
        </w:rPr>
        <w:t xml:space="preserve"> Правил дорожного движения Российской Федерации, утвержденных Постановлением Совета Министров - Правительства Российской Федерации от 23 октября 1993 г. № 1090 (далее - Правила дорожного движения)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Водитель транспортного средства Вооруженных Сил Российской Федерации, внутренних войск Министерства внутренних дел Российской Федерации, инженерно-технических и дорожно-строительных воинских формирований при федеральных органах исполнительной власти, спасательных воинских формирований Министерства Российской Федерации по делам гражданской обороны, чрезвычайным ситуациям и ликвидации последствий стихийных бедствий обязан проходить освидетельствование на состояние алкогольного опьянения и медицинское освидетельствование на состояние опьянения также по требованию должностных лиц военной автомобильной инспек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hyperlink r:id="rId3">
        <w:r>
          <w:rPr>
            <w:rStyle w:val="InternetLink"/>
            <w:sz w:val="28"/>
            <w:szCs w:val="28"/>
            <w:u w:val="none"/>
          </w:rPr>
          <w:t>Частью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лицо, которое управляет транспортным средством соответствующего вида и в отношении которого имеются достаточные основания полагать, что это лицо находится в состоянии опьянения, либо лицо, в отношении которого вынесено определение о возбуждении дела об административном правонарушении, предусмотренном </w:t>
      </w:r>
      <w:hyperlink r:id="rId4">
        <w:r>
          <w:rPr>
            <w:rStyle w:val="InternetLink"/>
            <w:sz w:val="28"/>
            <w:szCs w:val="28"/>
            <w:u w:val="none"/>
          </w:rPr>
          <w:t>статьей 12.24</w:t>
        </w:r>
      </w:hyperlink>
      <w:r>
        <w:rPr>
          <w:sz w:val="28"/>
          <w:szCs w:val="28"/>
        </w:rPr>
        <w:t xml:space="preserve"> настоящего Кодекса, подлежит освидетельствованию на состояние алкогольного опьянения в соответствии с </w:t>
      </w:r>
      <w:hyperlink r:id="rId5">
        <w:r>
          <w:rPr>
            <w:rStyle w:val="InternetLink"/>
            <w:sz w:val="28"/>
            <w:szCs w:val="28"/>
            <w:u w:val="none"/>
          </w:rPr>
          <w:t>частью 6 настоящей статьи</w:t>
        </w:r>
      </w:hyperlink>
      <w:r>
        <w:rPr>
          <w:sz w:val="28"/>
          <w:szCs w:val="28"/>
        </w:rPr>
        <w:t>.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, а равно при наличии достаточных оснований полагать, что лицо находится в состоянии опьянения,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ормы </w:t>
      </w:r>
      <w:hyperlink r:id="rId6">
        <w:r>
          <w:rPr>
            <w:rStyle w:val="InternetLink"/>
            <w:sz w:val="28"/>
            <w:szCs w:val="28"/>
            <w:u w:val="none"/>
          </w:rPr>
          <w:t>раздела III</w:t>
        </w:r>
      </w:hyperlink>
      <w:r>
        <w:rPr>
          <w:sz w:val="28"/>
          <w:szCs w:val="28"/>
        </w:rPr>
        <w:t xml:space="preserve">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оссийской Федерации от 26.06.2008 № 475 (далее также - Правила), воспроизводят указанные в </w:t>
      </w:r>
      <w:hyperlink r:id="rId7">
        <w:r>
          <w:rPr>
            <w:rStyle w:val="InternetLink"/>
            <w:sz w:val="28"/>
            <w:szCs w:val="28"/>
            <w:u w:val="none"/>
          </w:rPr>
          <w:t>части 1.1 статьи 27.1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бстоятельства, являющиеся основанием для направления водителя на медицинское освидетельствование на состояние опьянения, и устанавливают порядок направления на такое освидетельствование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hyperlink r:id="rId8">
        <w:r>
          <w:rPr>
            <w:rStyle w:val="InternetLink"/>
            <w:sz w:val="28"/>
            <w:szCs w:val="28"/>
            <w:u w:val="none"/>
          </w:rPr>
          <w:t>Пунктом 10</w:t>
        </w:r>
      </w:hyperlink>
      <w:r>
        <w:rPr>
          <w:sz w:val="28"/>
          <w:szCs w:val="28"/>
        </w:rPr>
        <w:t xml:space="preserve"> Правил установлено, что направлению на медицинское освидетельствование на состояние опьянения водитель транспортного средства подлежит: при отказе от прохождения освидетельствования на состояние алкогольного опьянения; при несогласии с результатами освидетельствования на состояние алкогольного опьянения; при наличии достаточных оснований полагать, что водитель транспортного средства находится в состоянии опьянения, и отрицательном результате освидетельствования на состояние алкогольного опьян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о ст. 12.26 ч. 1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</w:t>
      </w:r>
      <w:hyperlink r:id="rId9">
        <w:r>
          <w:rPr>
            <w:rStyle w:val="InternetLink"/>
            <w:color w:val="0000FF"/>
            <w:sz w:val="28"/>
            <w:szCs w:val="28"/>
          </w:rPr>
          <w:t>деяния</w:t>
        </w:r>
      </w:hyperlink>
      <w:r>
        <w:rPr>
          <w:sz w:val="28"/>
          <w:szCs w:val="28"/>
        </w:rPr>
        <w:t>, что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акт отказа Самоделок Л.П. от прохождения освидетельствования на состояние опьянения подтвержден совокупностью доказательств, имеющихся в материалах дела: протоколом об административном правонарушении «ДАННЫЕ ИЗЪЯТЫ» от «ДАННЫЕ ИЗЪЯТЫ» г.; протоколом об отстранении от управления транспортным средством от «ДАННЫЕ ИЗЪЯТЫ» г.; объяснениями Самоделок Л.П. в протоколе освидетельствования на состояние алкогольного опьянения о том, что пройти освидетельствование отказывается, объяснениями Самоделок Л.П. в протоколе о направлении на мед. освидетельствование о том, что пройти мед. освидетельствование отказывается, объяснениями «ДАННЫЕ ИЗЪЯТЫ» от «ДАННЫЕ ИЗЪЯТЫ» г. о том, что Самоделок Л.П. от прохождения освидетельствования и мед. освидетельствования отказалась, пояснениями инспектора «ДАННЫЕ ИЗЪЯТЫ» в судебном заседании  «ДАННЫЕ ИЗЪЯТЫ» г. о том, что почувствовав от водителя Самоделок Л.П. запах спиртного, Самоделок Л.П.</w:t>
      </w:r>
      <w:r>
        <w:rPr>
          <w:rFonts w:eastAsia="Arial Unicode MS"/>
          <w:sz w:val="28"/>
          <w:szCs w:val="28"/>
        </w:rPr>
        <w:t xml:space="preserve"> было предложено пройти мед. освидетельствование, она отказалась в присутствии понятых; пояснениями, данными свидетелем </w:t>
      </w:r>
      <w:r>
        <w:rPr>
          <w:sz w:val="28"/>
          <w:szCs w:val="28"/>
        </w:rPr>
        <w:t xml:space="preserve">«ДАННЫЕ ИЗЪЯТЫ» </w:t>
      </w:r>
      <w:r>
        <w:rPr>
          <w:rFonts w:eastAsia="Arial Unicode MS"/>
          <w:sz w:val="28"/>
          <w:szCs w:val="28"/>
        </w:rPr>
        <w:t xml:space="preserve">в судебном заседании </w:t>
      </w:r>
      <w:r>
        <w:rPr>
          <w:sz w:val="28"/>
          <w:szCs w:val="28"/>
        </w:rPr>
        <w:t xml:space="preserve">«ДАННЫЕ ИЗЪЯТЫ» </w:t>
      </w:r>
      <w:r>
        <w:rPr>
          <w:rFonts w:eastAsia="Arial Unicode MS"/>
          <w:sz w:val="28"/>
          <w:szCs w:val="28"/>
        </w:rPr>
        <w:t>г. пояснениями о том, что водителю Самоделок Л.П. было предложено пройти мед. освидетельствование, она отказалась;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идеозаписью, приобщенной к материалам дела, из которой видно, что Самоделок Л.П. отказывается пройти мед. освидетельствовани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воды защитника о том, что требования инспектора о прохождении мед. освидетельствования были незаконны, т.к. Самоделок Л.П. не была в состоянии алкогольного опьянения, являются несостоятельными, опровергаются данными в судебном заседании «ДАННЫЕ ИЗЪЯТЫ» г. инспектором ДПС «ДАННЫЕ ИЗЪЯТЫ» пояснениями о том, что у Самоделок Л.П. имелись признаки алкогольного опьянения: запах алкоголя, в связи с чем было предложено пройти мед. освидетельствование.</w:t>
      </w:r>
    </w:p>
    <w:p>
      <w:pPr>
        <w:pStyle w:val="ConsNormal"/>
        <w:suppressAutoHyphens w:val="true"/>
        <w:ind w:right="0"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 доводам Самоделок Л.П., ее защитника о невиновности Самоделок Л.П. суд относится критически, считает указанные доводы заявлены с целью избежания наказания за вменяемое административное правонарушение. Кроме того, эти доводы опровергаются материалами дела, в том числе записями с видеорегистратора, установленного в патрульной автомашине. На данных видеоматериалах запечатлен факт отказа Самоделок Л.П. от освидетельствования на состояние опьян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роме того, из материалов дела следует, что Самоделок Л.П. не была лишена возможности давать какие-либо объяснения, делать замечания и вносить дополнения на составленный в отношении нее административный материал.</w:t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Самоделок Л.П. в совершении административного правонарушения, ответственность за которое предусмотрена ст. 12.26 ч. 1 КоАП РФ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тяжесть и общественную опасность совершенного административного правонарушения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стоятельств, отягчающих наказание, суд «ДАННЫЕ ИЗЪЯТЫ»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качестве смягчающих вину обстоятельств суд учитывает «ДАННЫЕ ИЗЪЯТЫ»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изложенного, суд считает необходимым назначить Самоделок Л.П. наказание в виде административного штрафа с лишением права управления транспортными средствами в пределах срока, предусмотренного санкцией ч. 1 ст. 12.26 КоАП РФ.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уководствуясь ст. 29.10 КоАП РФ, мировой судья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делок Л.П. признать виновной в совершении административного правонарушения, предусмотренного ч. 1  ст. 12.26 КоАП РФ, и подвергнуть административному наказанию в виде административного штрафа в размере 30000 рублей в доход государства с лишением права управления транспортными средствами на срок 1 год 6 месяцев.</w:t>
      </w:r>
    </w:p>
    <w:p>
      <w:pPr>
        <w:pStyle w:val="TextBody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ФК по РТ (УГИБДД МВД по РТ, л/с 04111А67730), ИНН 1654002946, КПП 165945001, Банк ГРКЦ НБ РТ Банка России, БИК банка 049205001, р/с 03100643000000011100, КБК 18811601123010001140 ОКТМО 9270100   УИН «ДАННЫЕ ИЗЪЯТЫ».</w:t>
      </w:r>
    </w:p>
    <w:p>
      <w:pPr>
        <w:pStyle w:val="TextBodyIndent"/>
        <w:tabs>
          <w:tab w:val="clear" w:pos="720"/>
          <w:tab w:val="left" w:pos="1418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Штраф уплатить в течение 60 дней  со дня вступления постановления  в законную силу.   </w:t>
      </w:r>
    </w:p>
    <w:p>
      <w:pPr>
        <w:pStyle w:val="TextBodyIndent"/>
        <w:tabs>
          <w:tab w:val="clear" w:pos="720"/>
          <w:tab w:val="left" w:pos="1418" w:leader="none"/>
        </w:tabs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амоделок Л.П. в течение трех рабочих дней со дня вступления в законную силу данного постановления сдать водительское удостоверение на право управления транспортными средствами соответствующего вида в ОГИБДД Вахитовского районного УВД г. Казан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TextBodyIndent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: подпис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верна: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:                                                         Г.А.Сагель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993"/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93"/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2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0F182CC20413A1BC9BD6D6ED1918C740B6A4F2AB3AD8257B6AD01ED255FD5E4436A071CD47420DK4X6I" TargetMode="External"/><Relationship Id="rId3" Type="http://schemas.openxmlformats.org/officeDocument/2006/relationships/hyperlink" Target="consultantplus://offline/ref=BB0F182CC20413A1BC9BD6D6ED1918C740B6A4FCA03BD8257B6AD01ED255FD5E4436A074CE40K4X5I" TargetMode="External"/><Relationship Id="rId4" Type="http://schemas.openxmlformats.org/officeDocument/2006/relationships/hyperlink" Target="consultantplus://offline/ref=BB0F182CC20413A1BC9BD6D6ED1918C740B6A4FCA03BD8257B6AD01ED255FD5E4436A075CDK4X6I" TargetMode="External"/><Relationship Id="rId5" Type="http://schemas.openxmlformats.org/officeDocument/2006/relationships/hyperlink" Target="consultantplus://offline/ref=BB0F182CC20413A1BC9BD6D6ED1918C740B6A4FCA03BD8257B6AD01ED255FD5E4436A074CA47K4X1I" TargetMode="External"/><Relationship Id="rId6" Type="http://schemas.openxmlformats.org/officeDocument/2006/relationships/hyperlink" Target="consultantplus://offline/ref=BB0F182CC20413A1BC9BD6D6ED1918C740BEA1FDAB32D8257B6AD01ED255FD5E4436A071CD46430BK4X5I" TargetMode="External"/><Relationship Id="rId7" Type="http://schemas.openxmlformats.org/officeDocument/2006/relationships/hyperlink" Target="consultantplus://offline/ref=BB0F182CC20413A1BC9BD6D6ED1918C740B6A4FCA03BD8257B6AD01ED255FD5E4436A074CE40K4X5I" TargetMode="External"/><Relationship Id="rId8" Type="http://schemas.openxmlformats.org/officeDocument/2006/relationships/hyperlink" Target="consultantplus://offline/ref=C6DB7DB98C4BA6AF71275555E2757EA703F52608EFA4576A96B820267F802EE244BF1A67D16E0B176DXCI" TargetMode="External"/><Relationship Id="rId9" Type="http://schemas.openxmlformats.org/officeDocument/2006/relationships/hyperlink" Target="consultantplus://offline/ref=FB1E101E36940429729F16E975B0F6002F706F8222F42030D67BE5FE87CE0821DE6ED35493EB0FFDF591BECADBB0AB8197F64516A9B5kFF7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