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77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январ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Борханова  К.Г.,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р., прожив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в отношении Борханова К.Г., где указано, что Борханов К.Г.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привлекался к административной ответственности по ст.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КоАП РФ, и ему назначено наказание в виде штрафа в размере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Борханов К.Г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Борханова К.Г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Борханова  К.Г. подтверждается вступившим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 в законную силу постановлением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г., согласно которому Борханов К.Г. привлечен к административной ответственности по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 КоАП РФ, и ему назначено наказание в виде штрафа в размере </w:t>
      </w:r>
      <w:r>
        <w:rPr>
          <w:b/>
          <w:sz w:val="28"/>
          <w:szCs w:val="28"/>
        </w:rPr>
        <w:t xml:space="preserve">«ДАННЫЕ ИЗЪЯТЫ </w:t>
      </w:r>
      <w:r>
        <w:rPr>
          <w:sz w:val="28"/>
          <w:szCs w:val="28"/>
        </w:rPr>
        <w:t xml:space="preserve"> руб.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Борханова К.Г.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вину обстоятельств суд </w:t>
      </w:r>
      <w:r>
        <w:rPr>
          <w:b/>
          <w:sz w:val="28"/>
          <w:szCs w:val="28"/>
        </w:rPr>
        <w:t>«ДАННЫЕ ИЗЪЯТ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Борханова К.Г.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3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