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1-72/2022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 марта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26 ч. 1 КоАП РФ в отношении Навррузова И.М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несовершеннолетних детей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спектором ДПС составлен протокол об административном правонарушении 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 Наврузов И.М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час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н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управлял а/м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н.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с явными признаками наркотического опьянения: неустойчивая поза, резкое изменение окраски кожных покровов лица, поведение, не соответствующее обстановке. От прохождения медицинского освидетельствования на состояние опьянения в мед. учреждении отказался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 Наврузов И.М. вину в изложенном не признал, пояснив, что отказался от прохождения мед. освидетельствования, испугался из-за маши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щитник  в судебном заседании пояснил, что оснований для проведения освидетельствования Наврузова И.М. не было, требования инспектора о прохождении мед. освидетельствования были незаконны; Наврузов И.М. не был в состоянии опьянения, что подтверждается справкой о результатах исследований. 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Выслушав Наврузова И.М., его защитника, изучи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u w:val="none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  <w:u w:val="none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ы </w:t>
      </w:r>
      <w:hyperlink r:id="rId6">
        <w:r>
          <w:rPr>
            <w:rStyle w:val="InternetLink"/>
            <w:sz w:val="28"/>
            <w:szCs w:val="28"/>
            <w:u w:val="none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также - Правила), воспроизводят указанные в </w:t>
      </w:r>
      <w:hyperlink r:id="rId7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2.26 ч. 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акт отказа Наврузова И.М. от прохождения освидетельствования на состояние опьянения подтвержден совокупностью доказательств, имеющихся в материалах дела: протоколом об административном правонаруш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протоколом об отстранении от управления транспортным средством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объяснениями Наврузова И.М. в протоколе о направлении на мед. освидетельствование о том, что пройти мед. освидетельствование отказывается, объяснениям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о том, что Наврузов И.М. от прохождения мед. освидетельствования отказался</w:t>
      </w:r>
      <w:r>
        <w:rPr>
          <w:rFonts w:eastAsia="Arial Unicode MS"/>
          <w:sz w:val="28"/>
          <w:szCs w:val="28"/>
        </w:rPr>
        <w:t xml:space="preserve">; </w:t>
      </w:r>
      <w:r>
        <w:rPr>
          <w:sz w:val="28"/>
          <w:szCs w:val="28"/>
        </w:rPr>
        <w:t xml:space="preserve">видеозаписью, приобщенной к материалам дела, из которой видно, что Наврузов И.М. отказывается пройти мед. освидетельствование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Наврузова И.М. в совершении административного правонарушения, ответственность за которое предусмотрена ст. 12.26 ч. 1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ачестве смягчающих вину обстоятельств суд учитывает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суд считает необходимым назначить Наврузову И.М. наказание в виде административного штрафа 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врузова И.М. признать виновным в совершении административного правонарушения, предусмотренного ч. 1  ст. 12.26 КоАП РФ, и подвергнуть административному наказанию в виде административного штрафа в размере 30000 рублей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ФК по РТ (УГИБДД МВД по РТ, л/с 04111А67730), ИНН 1654002946, КПП 165945001, Банк ГРКЦ НБ РТ Банка России, БИК банка 049205001, р/с получателя 40101810800000010001, КБК 18811601123010001140 ОКТМО 9270100  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врузову И.М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Г.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F182CC20413A1BC9BD6D6ED1918C740B6A4F2AB3AD8257B6AD01ED255FD5E4436A071CD47420DK4X6I" TargetMode="External"/><Relationship Id="rId3" Type="http://schemas.openxmlformats.org/officeDocument/2006/relationships/hyperlink" Target="consultantplus://offline/ref=BB0F182CC20413A1BC9BD6D6ED1918C740B6A4FCA03BD8257B6AD01ED255FD5E4436A074CE40K4X5I" TargetMode="External"/><Relationship Id="rId4" Type="http://schemas.openxmlformats.org/officeDocument/2006/relationships/hyperlink" Target="consultantplus://offline/ref=BB0F182CC20413A1BC9BD6D6ED1918C740B6A4FCA03BD8257B6AD01ED255FD5E4436A075CDK4X6I" TargetMode="External"/><Relationship Id="rId5" Type="http://schemas.openxmlformats.org/officeDocument/2006/relationships/hyperlink" Target="consultantplus://offline/ref=BB0F182CC20413A1BC9BD6D6ED1918C740B6A4FCA03BD8257B6AD01ED255FD5E4436A074CA47K4X1I" TargetMode="External"/><Relationship Id="rId6" Type="http://schemas.openxmlformats.org/officeDocument/2006/relationships/hyperlink" Target="consultantplus://offline/ref=BB0F182CC20413A1BC9BD6D6ED1918C740BEA1FDAB32D8257B6AD01ED255FD5E4436A071CD46430BK4X5I" TargetMode="External"/><Relationship Id="rId7" Type="http://schemas.openxmlformats.org/officeDocument/2006/relationships/hyperlink" Target="consultantplus://offline/ref=BB0F182CC20413A1BC9BD6D6ED1918C740B6A4FCA03BD8257B6AD01ED255FD5E4436A074CE40K4X5I" TargetMode="External"/><Relationship Id="rId8" Type="http://schemas.openxmlformats.org/officeDocument/2006/relationships/hyperlink" Target="consultantplus://offline/ref=C6DB7DB98C4BA6AF71275555E2757EA703F52608EFA4576A96B820267F802EE244BF1A67D16E0B176DXCI" TargetMode="External"/><Relationship Id="rId9" Type="http://schemas.openxmlformats.org/officeDocument/2006/relationships/hyperlink" Target="consultantplus://offline/ref=FB1E101E36940429729F16E975B0F6002F706F8222F42030D67BE5FE87CE0821DE6ED35493EB0FFDF591BECADBB0AB8197F64516A9B5kFF7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