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Дело № 5-1-67/2022 г.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03 февраля 2022 года                                                                                      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9.5 ч. 28 КоАП РФ в отношении Исполнительного комитета муниципального образования г. Казани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ИНН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ОГРН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>, к административной ответственности привлекавшегос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Госинспектором ОДН ГИБДД УМВД России по г. Казани составлен протокол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 об административном правонарушении в отношении Исполнительного комитета муниципального образования г. Казани о привлечении к административной ответственности за невыполнение в срок д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>г. предписания начальника ОГИБДД УМВД России по г. Казани № 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7"/>
          <w:szCs w:val="27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7"/>
          <w:szCs w:val="27"/>
        </w:rPr>
        <w:t>привлекаемого лица.</w:t>
      </w:r>
    </w:p>
    <w:p>
      <w:pPr>
        <w:pStyle w:val="Normal"/>
        <w:ind w:right="-1" w:firstLine="60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лжностное лицо ОГИБДД УМВД России по г. Казани суду пояснил, что ранее ИКМО г. Казани неоднократно в течение года привлекалось к административной ответственности по ч. 27 ст. 19.5 КоАП РФ, в настоящее время выявленные недостатки не устране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7"/>
          <w:szCs w:val="27"/>
        </w:rPr>
        <w:t>Выслушав инспектора ОГИБДД УМВД РФ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. 19.5 ч. 28 Кодекса Российской Федерации об административных правонарушениях повторное в течение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27</w:t>
        </w:r>
      </w:hyperlink>
      <w:r>
        <w:rPr>
          <w:sz w:val="27"/>
          <w:szCs w:val="27"/>
        </w:rPr>
        <w:t xml:space="preserve"> КоАП РФ (ч. 27 ст. 19.5 КоАП РФ -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), влечет наложение административного штрафа на должностных лиц в размере от семидесяти тысяч до ста тысяч рублей или дисквалификацию на срок до трех лет; на юридических лиц - от двухсот тысяч до трехсот тысяч рублей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Исполнительного комитета муниципального образования г. Казани подтверждается предписанием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от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г., в соответствии с которым Исполнительному комитету муниципального образования г. Казани предписано в срок д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 установить пешеходные ограждения на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; актом выявленных недостатков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, согласно которому на ул. </w:t>
      </w:r>
      <w:r>
        <w:rPr>
          <w:b/>
          <w:sz w:val="28"/>
          <w:szCs w:val="28"/>
        </w:rPr>
        <w:t xml:space="preserve">«ДАННЫЕ ИЗЪЯТЫ» «ДАННЫЕ ИЗЪЯТЫ» </w:t>
      </w:r>
      <w:r>
        <w:rPr>
          <w:sz w:val="27"/>
          <w:szCs w:val="27"/>
        </w:rPr>
        <w:t>секции пешеходных ограждений имеют повреждения в нарушение требований ГОСТ Р 50597-2017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7"/>
          <w:szCs w:val="27"/>
        </w:rPr>
        <w:t>Учитывая вышеизложенное, суд считает установленной вину Исполнительного комитета муниципального образования г. Казани в совершении административного правонарушения, ответственность за которое предусмотрена ст. 19.5 ч. 28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Смягчающих и отягчающих вину обстоятельств суд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3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28 ст. 19.5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, руководствуясь ст. 29.10 КоАП  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rPr>
          <w:sz w:val="27"/>
          <w:szCs w:val="27"/>
        </w:rPr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28 ст. 19.5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:                                                     Г.А.Сагель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B029FBE511109B05D3B43BD6F8095B747996C8EC97D74FAFCCB7B53D4881F69598FFF3C3FYBQ5L" TargetMode="External"/><Relationship Id="rId3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