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 № 5-1-65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3 февраля 2022 года     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г. предписания начальника ОГИБДД УМВД России по г. Казани № 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Normal"/>
        <w:ind w:right="-1" w:firstLine="60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выявленные недостатки не устране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Исполнительного комитета муниципального образования г. Казани подтверждается предписанием №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в соответствии с которым Исполнительному комитету муниципального образования г. Казани предписано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устранить выбоины на проезжей части н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 провал на проезжей части н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; актом выявленных недостатков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согласно которому на ул.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на проезжей части имеется выбоина в нарушение требований ГОСТ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