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3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ранить колейность на проезжей части на ул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яму на ул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вал на дороге на перекрестке улиц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на проезжей части имеется колейность в нарушение требований ГОСТ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