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5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января 2022 года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7.7 КоАП РФ в отношении Газизовой Ж.С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отношении Газизовой Ж.С., где указано, что Газизова Ж.С. не выполнила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требования по представлению дознавателя ОП № 16 «Япеева» УМВД России по г. Казани, а именно своевременно не ответила на представление об устранении обстоятельств, способствовавших совершению преступления по уголовному делу, возбужденному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о факту приобретения поддельных сертификатов о вакцинации персонал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Газизова Ж.С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Газизовой Ж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 соответствии со ст. 17.7 </w:t>
      </w:r>
      <w:r>
        <w:rPr>
          <w:sz w:val="28"/>
          <w:szCs w:val="28"/>
        </w:rPr>
        <w:t>КоАП РФ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зизовой Ж.С. подтверждается копией постановления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возбуждении уголовного дела, представлением о принятии мер по устранению причин и условий, способствующих совершению преступле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согласно которому  представителю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предложено в месячный срок провести организационные мероприятия, направленные  на устранение имеющихся недостатков в работе ночного клуба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Газизову Ж.С. признать виновной в совершении административного правонарушения, предусмотренного  ст. 17.7 КоАП РФ, и подвергнуть административному наказанию в виде штрафа в размере 2000 рублей в доход государств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   Г.А.Сагель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