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 5-6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 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в срок, установленный законом, административный штраф в сумме </w:t>
      </w:r>
      <w:r>
        <w:rPr>
          <w:rStyle w:val="CatSumgrp11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в соответствии: с постановлением №9801427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 правонарушения призна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судья считает доказанной вин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о делу об административном правонарушении, из которого следует фиксация данного правонарушения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, из которого следует, что оно вступило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связанного с уклонением от уплаты штрафа, данные о личности виновного, его состоянием здоровья – наличие воспаленной раны на ноге, который нуждается в хирургической помощи, что подтверждается обозреваемым через ВКС медицинскими документы, его возраст, судья считает возможным назначить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203019000140, УИН 0318690900000000029531073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</w:t>
        <w:tab/>
        <w:t xml:space="preserve">       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Sumgrp11rplc9">
    <w:name w:val="cat-Sum grp-11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PhoneNumbergrp15rplc17">
    <w:name w:val="cat-PhoneNumber grp-15 rplc-17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