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Дело № 5-438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1 ст.3.8 Кодекс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в отношении Никитина Олега Дмитриевича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Никитин О.Д., находясь по адресу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кричал, громко разговаривал, тем самым нарушал тишину и покой граждан в ночное время суто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китин О.Д. в судебное заседание не явился, конверт с уведомлением, направленный по указанному в постановлении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ону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ЗРТ (ред.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Никитина О.Д., в совершении административного правонарушения, предусмотренного ч.1 ст.3.8 Кодекса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об административном правонарушении, с которым Никитин О.Д. своей подписью, выразил согласие, заявлениями и объяснениями жильцов многоквартирного дома, из которых следует, что в ночное время суток из комнаты 2 квартиры 17 д. 31 по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ходили громкие разговоры и крики, рапортом сотрудника полиции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время нарушения тишины, данные о личности виновного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ст. 3.8 Кодекса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мировой судья </w:t>
      </w:r>
    </w:p>
    <w:p>
      <w:pPr>
        <w:pStyle w:val="Normal"/>
        <w:spacing w:before="0" w:after="0"/>
        <w:ind w:right="7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китина олега Дмитриевича признать виновным в совершении административного правонарушения, предусмотренного ч.1 ст. 3.8 Кодекса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 назначить ему административное наказание в виде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9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2010020000140, УИН 031869090000000002910614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</w:t>
        <w:tab/>
        <w:t xml:space="preserve">                            А.Ф. Серебряков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20rplc9">
    <w:name w:val="cat-Time grp-20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OrganizationNamegrp19rplc27">
    <w:name w:val="cat-OrganizationName grp-19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