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435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статье 19.13 Кодекса Российской Федерации об административных правонарушениях в отношении Фадеевой Екатерины Сергеевны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Фадеева Е.С., находясь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звонила в полицию и сообщила о том, что сожитель Федотов А.А. ударил ее ребенка по лицу, но в ходе проверки, факты, указанные в заявлении не подтвердились. 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деева Е.С. в судебное заседание не явилась, извещалась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судья считает доказанной вину Фадеевой Е.С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протоколом об административном правонарушении, с которым Фадеева Е.С. своей подписью выразила согласие, сообщением КУСП, рапортом сотрудника полиции, из которого следует, что при проверке обращения Фадеевой Е.С. факты, указанные в нем  не подтвердились, письменными объяснениями Федотова А.А., из которых следует, что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месте с Фадеевой Е.С. употребляли спиртные напитки, после чего легли спать, при этом ни Фадееву Е.С, ни ее сына не избивал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й, у которой на иждивении имеется несовершеннолетний ребенок,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 Кодексом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дееву Екатерину Сергеевну признать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000 рублей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6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8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910648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А.Ф. Серебряков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7rplc8">
    <w:name w:val="cat-Time grp-17 rplc-8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OrganizationNamegrp16rplc22">
    <w:name w:val="cat-OrganizationName grp-16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PhoneNumbergrp18rplc24">
    <w:name w:val="cat-PhoneNumber grp-18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