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3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Зарипова Айрата Фаил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ипов А.Ф., находясь  у дома 2/1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совершил заведомо ложный вызов полиции, сообщив о том, что его собираются убить, 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 А.Ф. в судебное заседание не явился, извещен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Зарипов А.Ф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Зарипов А.Ф. своей подписью выразил согласие, сообщением КУСП,  рапортом сотрудника полиции, из которого следует, что при проверке обращения Зарипова А.Ф. факты, указанные в нем  не подтвердились, объяснениями самого Зарипова А.Ф., в которых он указывает,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а Айрата Фаиле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74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