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3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Гайфуллиной Натальи Мунировны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 Гайфуллина Н.М.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хулиганит пьяный сожитель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фуллина Н.М. в судебном заседании вину в совершении административного правонарушения признала, пояснила, что находилась в состоянии алкогольного опья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Гайфуллиной Н.М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Гайфуллина Н.М. своей подписью выразила согласие, сообщением КУСП, рапортом сотрудника полиции, из которого следует, что при проверке обращения Гайфуллиной Н.М. факты, указанные в нем  не подтвердились, объяснениями самой Гайфйллиной Н.М., в которых она указывает, чт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со злости на соседей из соседней квартиры совершила ложный вызов полиции, сообщив, что хулиганит пьяный сожитель, пояснениями жильцов из квартиры 36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они не хулиганили, не ругались и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ома не находи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на иждивении которой имеется один несовершеннолетний ребенок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ом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фуллину Наталью Муни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03182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(подпись)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17rplc19">
    <w:name w:val="cat-Time grp-17 rplc-19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