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 xml:space="preserve">                           Дело №5-430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 xml:space="preserve">   </w:t>
        <w:tab/>
        <w:tab/>
        <w:tab/>
        <w:tab/>
        <w:t xml:space="preserve">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2 ст.15.33 Кодекса Российской Федерации об административных правонарушениях в отношении Ахметшина Эрика Ильгизаровича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руководителем юридического лица </w:t>
      </w:r>
      <w:r>
        <w:rPr>
          <w:rStyle w:val="CatOrganizationNamegrp16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итель юридического лица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хметшин Э.И. допустил нарушение в виде представления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а по начисленным и уплаченным страховым взносам за год </w:t>
      </w:r>
      <w:r>
        <w:rPr>
          <w:rStyle w:val="CatDategrp5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филиал №6 ГУ-РО ФСС РФ по РТ, вместо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шин Э.И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Ахметшина Э.И. в совершении административного правонарушения, предусмотренного ч.2 ст.15.33 Кодекса Российской Федерации 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подтверждается протоколом об административном правонарушении, выпиской из ЕГРЮЛ, выпиской из ФСС, согласно которой установлено, что руководителем юридического лица </w:t>
      </w:r>
      <w:r>
        <w:rPr>
          <w:rStyle w:val="CatOrganizationNamegrp16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хметшиным Э.И. расчет по начисленным и уплаченным страховым взносам за год </w:t>
      </w:r>
      <w:r>
        <w:rPr>
          <w:rStyle w:val="CatDategrp5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редставлен в филиал №6 ГУ-РО ФСС РФ по РТ </w:t>
      </w:r>
      <w:r>
        <w:rPr>
          <w:rStyle w:val="CatDategrp4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место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учитывает характер совершенного  административного правонарушения, данные о личности виновного, и считает необходимым назначить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метшина Эрика Ильгизаровича признать виновным в совершении административного правонарушения, предусмотренного ч.2 ст.15.33 Кодекса Российской Федерации об административных правонарушениях и назначить наказание в виде штрафа в размере 30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нная сумма подлежит перечислению по следующим реквизитам: расчетный счет 03100643000000011100, КБК 39310202050073000160, ИНН </w:t>
      </w:r>
      <w:r>
        <w:rPr>
          <w:rStyle w:val="CatPhoneNumbergrp17rplc2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8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19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деление -  НБ РТ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УФК по РТ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именование: УФК по РТ (Государственное учреждение – региональное отделение Фонда социального страхования РФ по РТ), л/с </w:t>
      </w:r>
      <w:r>
        <w:rPr>
          <w:rStyle w:val="CatPhoneNumbergrp20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 (ЕКС) 40102819445370000079, в платежном поручении в поле 110 указать тип платежа –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АШ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административный штраф); в поле 24 назначение платежа указать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гистрационный 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раховател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получения его копии  в Авиастроительный районны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>(подпись)                              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OrganizationNamegrp16rplc6">
    <w:name w:val="cat-OrganizationName grp-1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5rplc11">
    <w:name w:val="cat-Date grp-5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OrganizationNamegrp16rplc17">
    <w:name w:val="cat-OrganizationName grp-16 rplc-17"/>
    <w:basedOn w:val="DefaultParagraphFont"/>
    <w:qFormat/>
    <w:rPr/>
  </w:style>
  <w:style w:type="character" w:styleId="CatDategrp5rplc19">
    <w:name w:val="cat-Date grp-5 rplc-19"/>
    <w:basedOn w:val="DefaultParagraphFont"/>
    <w:qFormat/>
    <w:rPr/>
  </w:style>
  <w:style w:type="character" w:styleId="CatDategrp4rplc20">
    <w:name w:val="cat-Date grp-4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PhoneNumbergrp17rplc24">
    <w:name w:val="cat-PhoneNumber grp-17 rplc-24"/>
    <w:basedOn w:val="DefaultParagraphFont"/>
    <w:qFormat/>
    <w:rPr/>
  </w:style>
  <w:style w:type="character" w:styleId="CatPhoneNumbergrp18rplc25">
    <w:name w:val="cat-PhoneNumber grp-18 rplc-25"/>
    <w:basedOn w:val="DefaultParagraphFont"/>
    <w:qFormat/>
    <w:rPr/>
  </w:style>
  <w:style w:type="character" w:styleId="CatPhoneNumbergrp19rplc26">
    <w:name w:val="cat-PhoneNumber grp-19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0rplc29">
    <w:name w:val="cat-PhoneNumber grp-20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