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422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Ризатдинова Марата Рафисовича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изатдинов М.Р. допустил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за 9 месяцев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изатдинов М.Р.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Ризатдинова М.Р.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выпиской из ФСС, согласно которой установлено, что руководителем юридического лица </w:t>
      </w:r>
      <w:r>
        <w:rPr>
          <w:rStyle w:val="CatOrganizationNamegrp1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изатдиновым М.Р. расчет по начисленным и уплаченным страховым взносам за 9 месяцев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тавлен в филиал №6 ГУ-РО ФСС РФ по Р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изатдинова Марата Рафисовича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(подпись)                                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18rplc18">
    <w:name w:val="cat-OrganizationName grp-18 rplc-18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