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2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Хисаметдинова Фазита Фарид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енсионер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Хисаметдинов Ф.Ф., находясь  в квартире 32 дома 9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в его квартире находятся незнакомая женщина, 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исаметдинов Ф.Ф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Хисаметдинова Ф.Ф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Хисаметдинов Ф.Ф. своей подписью выразил согласие, сообщением КУСП,  рапортом сотрудника полиции, из которого следует, что при проверке обращения Хисаметдинова Ф.Ф. факты, указанные в нем  не подтвердились, объяснениями самого Хисаметдинова Ф.Ф., в которых он указывает, что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заведомо ложный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исаметдинова Фазита Фаридо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10657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Timegrp15rplc7">
    <w:name w:val="cat-Time grp-15 rplc-7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6rplc22">
    <w:name w:val="cat-PhoneNumber grp-16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