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41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Найштут Леонида Рахмиэле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Найштут Л.Р., являясь директором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йштут Л.Р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Найштут Л.Р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, выпиской из единого государственного реестра юридических ли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йштут Леонида Рахмиэлевича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 - НБ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, получатель: УФК по РТ (ОПФР по РТ л/с 04114001460)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ип платежа указывать  -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Ш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министративный штраф)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