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ExternalSystemDefinedgrp1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шел шатаясь из стороны в сторону, координация нарушена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36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совершил аналогичное правонарушение впервые, смягчающее наказание обстоятельство – наличие 2 малолетних детей, его материальное положение, пояснения о том, что он неофициально трудоустроен, судья считает необходимым назначить наказание в виде минимального административного ареста, ограничившись фактически отбытым сроко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, срок наказания исчислять с момента доставления в ОП № 1 «Авиастроительный» – с </w:t>
      </w:r>
      <w:r>
        <w:rPr>
          <w:rStyle w:val="CatTimegrp12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(подпись)                     </w:t>
        <w:tab/>
        <w:t xml:space="preserve">           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ExternalSystemDefinedgrp13rplc6">
    <w:name w:val="cat-ExternalSystemDefined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1rplc9">
    <w:name w:val="cat-Time grp-1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Timegrp12rplc18">
    <w:name w:val="cat-Time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