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Дело №5-112/20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2 года                                           г. Казань, ул. Лукина, д.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3.8 Кодекса Республики Татарстан об административных правонарушениях в отношении ***, паспорт: ***, *** года рождения, уроженца ***, зарегистрированного по адресу: ***, проживающего по адресу: ***, сведений о месте работы не име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24 января 2022 года в 01.00 час ***, находясь по адресу г. Казань, ул. Молодежная, д. 8, кв. 152, нарушал тишину и покой граждан, громко разговаривал, кричал, тем самым нарушил тишину и покой граждан  в ночное время суто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** в судебное заседание не явился, извещен посредство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Закону Республики Татарстан  от 12.01.2010 N 3-ЗРТ (ред. от 24.07.2014)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дья считает доказанной вину ***,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в котором *** признает себя виновным в совершении административного правонарушения, письменными объяснениями жильцов многоквартирного дома, из которых следует, что в ночное время суток из квартиры 152 дома 8 по ул. Молодежная г. Казань громко разговаривали, кричали, чем нарушили тишину и покой граждан, рапортом сотрудника полиции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данные о личности виновного, мировой судья считает необходимым назначить наказание в виде штраф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* признать виновным в совершении административного правонарушения, предусмотренного ч.1 ст. 3.8 Кодекса Республики Татарстан об административных правонарушениях,  назначить ей административное наказание в виде штрафа в размере 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Банка России, получатель: УФК по РТ (Управление Федерального казначейства по РТ), кор. счет 40102810445370000079, БИК 019205400, ИНН 1654003139, КПП 165501001, ОКТМО 92701000001, КБК </w:t>
      </w:r>
      <w:r>
        <w:rPr>
          <w:color w:val="000000"/>
          <w:sz w:val="28"/>
          <w:szCs w:val="28"/>
          <w:shd w:fill="FFFFFF" w:val="clear"/>
        </w:rPr>
        <w:t>73111602010020000140</w:t>
      </w:r>
      <w:r>
        <w:rPr>
          <w:sz w:val="28"/>
          <w:szCs w:val="28"/>
        </w:rPr>
        <w:t xml:space="preserve">, УИН </w:t>
      </w:r>
      <w:r>
        <w:rPr>
          <w:color w:val="000000"/>
          <w:sz w:val="28"/>
          <w:szCs w:val="28"/>
          <w:shd w:fill="FFFFFF" w:val="clear"/>
        </w:rPr>
        <w:t>0318690900000000027107137</w:t>
      </w:r>
      <w:r>
        <w:rPr>
          <w:sz w:val="28"/>
          <w:szCs w:val="28"/>
        </w:rPr>
        <w:t>.</w:t>
      </w:r>
    </w:p>
    <w:p>
      <w:pPr>
        <w:pStyle w:val="Normal"/>
        <w:ind w:right="-110" w:firstLine="720"/>
        <w:jc w:val="both"/>
        <w:rPr>
          <w:sz w:val="27"/>
          <w:szCs w:val="27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 Казани.</w:t>
      </w:r>
    </w:p>
    <w:p>
      <w:pPr>
        <w:pStyle w:val="Normal"/>
        <w:autoSpaceDE w:val="false"/>
        <w:ind w:right="-1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</w:t>
        <w:tab/>
        <w:t xml:space="preserve">                             </w:t>
        <w:tab/>
        <w:t xml:space="preserve">                  А.Ф. Серебря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