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9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ы Сайтнур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00 часа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тремя днями ранее ей вышибли дверь, при проверке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а спиртные напитки и без причины позвонила в полицию, на двери повреждений не имеется, вину в совершении административного правонарушения в виде ложного вызова сотрудников полиции,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в течение года  неоднократно привлекалась к административной ответственности за совершение аналогичных правонарушений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у Сайтнуровну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69219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</w:t>
        <w:tab/>
        <w:t xml:space="preserve">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