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92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19.13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зиды Сайтнуровны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й и проживающей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заведомо ложный вызов полиции, сообщив о том, что криминальные люди хотят отнять одну комнату, при проверке, факты, указанные в сообщении, не подтвердились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конверт с уведомлением, направленный по указанному в постановлении адресу проживания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рапортом сотрудника полиции, из которого следует, что при проверке данные о правонарушении, указанные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азались ложными, сообщением КУСП, из письменных объяснений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а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ляла спиртные напитки, в этот день никто не угрожал отобрать и переоформить комнату, позвонила в полицию из-за обиды к бывшему сожителю, вину в совершении административного правонарушения в виде ложного вызова сотрудников полиции, призна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й, которая в течение года  неоднократно привлекалась к административной ответственности за совершение аналогичных правонарушений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зиду Сайтнуровну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5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7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692188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 xml:space="preserve">                           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6rplc8">
    <w:name w:val="cat-Time grp-16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OrganizationNamegrp15rplc20">
    <w:name w:val="cat-OrganizationName grp-15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PhoneNumbergrp17rplc22">
    <w:name w:val="cat-PhoneNumber grp-17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